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Экспресс-расписание» – программа для любого ССУЗа на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спресс-расписание» разработана в 2002 году специально для автоматизации работы завучей и диспетчеров колледжей, техникумов и профессиональных училищ, а за 4 года благодаря пожеланиям пользователей была значительно усовершенствована и «обросла» массой дополнительных возможностей. Программа зарегистрирована в Министерстве образования, получила рекомендации Департамента образования, внедрена более чем в 100 учебных заведениях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томатическое составление основного расписания с возможностью корректир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ежедневных изменений расписания с заменой занятий, преподавателей, ауд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выполнения нагрузки, планирование выполнения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ечатка расписания дня (листка замены), табеля и другой отчетности (вывод в Excel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учебных заведений, для которых она предназначена, широк: это технические, сельскохозяйственные, экономические, железнодорожные колледжи и техникумы, профессиональные, педагогические, медицинские, музыкальные училища и лицеи, кроме того, программу используют и ву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чебные заведения, в которых используется почасовая оплата труда с учетом фактически выполненных занятий за год в результате ежедневных изменений расписания. Максимальные параметры программы таковы, что подойдут практически для любого учебного заведения. До 20 пар занятий в день, плюс нулевая пара, любое количество учебных смен, неограниченное количество преподавателей групп, аудиторий, дисциплин. Каждую учебную группу можно делить до 10 подгрупп, а в подгруппах назначать одинаковые, либо разные дисциплины. Основное расписание составляется на 1 или 2 недели (5-ти или 6-ти дней в неделе), в течение семестра основное расписание может ме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ежедневные изменения отражают в текущем расписании, которое привязано к конкретным датам и содержит фактически выполненны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ожно вести расписание как очного, так и заочного отделения, учет практик, консультаций, экзаменов, учет замещения преподавателей, передачу нагрузки другому преподавателю в течение семестра, назначение занятий без основного расписания (в текущ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втоматическом составлении основного расписания учитываются запреты, то есть графики преподавателей совместителей, методические дни и т.п. Полученное расписание можно корректировать вручную. Также можно назначить некоторые занятия вручную, а затем досоставить расписание автомат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ть можно как основное расписание на 1 или 2 недели, так и текущее на 1 день (расписание дня), либо на несколько дней, как по группам, так и по преподавателям, аудиториям, имеется листок замены. Отчеты о выполнении нагрузки показывают не только количество выполненных часов, но и степень отставания от плана, рекомендации по назначению в день. Имеются разнообразные отчеты о выполнении и передаче нагрузки за месяц, учебный год по преподавателям и группам. Формируется табель учета рабочего времени. Программа формирует также веб-страницы для просмотра расписания по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овой технологии программа легка в освоении и удобна в работе, имеется руководство пользователя, система помощи, а также обучающий фильм. Поддержка традиционных методов работы, например, перетаскивание занятий мышью, отмена последних действий делают программу понятной для восприятия, а наличие всей необходимой информации на экране, например, план и факт выполнения нагрузки, выделение цветом графика занятости, делают работу диспетчера быстрой и комфорт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внимание при разработке уделено надежности программы и сохранности данных. Программа работает на любой верси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для работы требуе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Есть возможность импортировать данные из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больших учебных заведений для снижения Ваших затрат предусмотрены версии «Оптима» до 24 учебных групп и версия «Мини» - до 12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ую информацию о программе Вы можете получить в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batis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sp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, а также по телефону 8 (9128) 246-28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ерсии для колледжей имеется специальная версия для школ, а также сетевая версия. Консультации, обучение пользователей и новые версии предоставляют бесплатно. В программе сделана удобная возможность копирования информации на флешь-память, чтобы можно было переносить данные и работать с программой, например, дома. Установка программы на домашний компьютер диспетчера бесплат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программа «Экспресс-расписание» будет весьма полезна Вашему учебному заведению и позволит облегчить и усовершенствовать процесс составления учебного расписания, улучшить его качество и оперативность.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П.С. Батищев, </w:t>
        <w:br/>
      </w:r>
      <w:r>
        <w:rPr>
          <w:sz w:val="28"/>
          <w:szCs w:val="28"/>
        </w:rPr>
        <w:t xml:space="preserve">разработчик программы </w:t>
        <w:br/>
        <w:t>«Экспресс-распис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raspi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1:00Z</dcterms:created>
  <dc:creator>Батищев П.С.</dc:creator>
  <dc:description/>
  <cp:keywords/>
  <dc:language>en-US</dc:language>
  <cp:lastModifiedBy>Батищев П.С.</cp:lastModifiedBy>
  <dcterms:modified xsi:type="dcterms:W3CDTF">2007-02-11T08:24:00Z</dcterms:modified>
  <cp:revision>1</cp:revision>
  <dc:subject/>
  <dc:title>«Экспресс-расписание» – программа для любого ССУЗа на каждый день</dc:title>
</cp:coreProperties>
</file>