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рограмма «Экспресс-расписание» рекомендована </w:t>
        <w:br/>
        <w:t>для шк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кспресс-расписание» разработана в 2002 году для автоматизации работы завучей и диспетчеров колледжей, но программа оказалась настолько удачной, что решено было создать специальную версию для использования в школах и гимназ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регистрирована в Министерстве образования, получила рекомендации Департамента образования, внедрена более чем в 100 учебных заведениях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втоматическое составление основного расписания с возможностью корректиров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ние ежедневных изменений расписания с заменой занятий, учителей, аудито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и планирование выполнения нагруз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ечатка расписания дня (листка замены), табеля и другой отчетности (вывод в Excel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вести учет часов, как в пределах недели, так и в пределах учебного года, поэтому в случае перехода школ на почасовую оплату труда (а этот вопрос не раз поднимался в министерстве) программа без доработки может выполнять подсчет часов с учетом ежедневных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параметры программы таковы, что подойдут практически для любого учебного заведения. До 20 уроков в день, плюс нулевая пара, любое количество учебных смен, неограниченное количество учителей, классов, аудиторий, предметов. Каждый класс можно делить до 10 подгрупп, а в подгруппах назначать одинаковые, либо разные предметы. Основное расписание составляется на 1 или 2 недели (5-ти или 6-ти дней в неделе), в течение года основное расписание может меня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ежедневные изменения отражают в текущем расписании, которое привязано к конкретным датам и содержит фактически выполненные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втоматическом составлении основного расписания учитываются запреты, то есть графики учителей совместителей, методические дни и т.п. Полученное расписание можно корректировать вручную. Также можно назначить некоторые занятия вручную, а затем досоставить расписание автоматиче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ечатывать можно как основное расписание на 1 или 2 недели, так и текущее на 1 день (расписание дня), либо на несколько дней, как по классам, так и по учителям, аудиториям, имеется листок замены. Отчеты о выполнении нагрузки показывают не только количество выполненных часов, но и степень отставания от плана, рекомендации по назначению в день. Имеются разнообразные отчеты о выполнении и передаче нагрузки за месяц, учебный год по учителям и классам. Формируется табель учета рабочего времени. Программа формирует также веб-страницы для просмотра расписания по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овой технологии программа легка в освоении и удобна в работе, имеется руководство пользователя, система помощи, а также обучающий фильм. Поддержка традиционных методов работы, например, перетаскивание занятий мышью, отмена последних действий делают программу понятной для восприятия, а наличие всей необходимой информации на экране, например, план и факт выполнения нагрузки, выделение цветом графика занятости, делают работу диспетчера быстрой и комфорт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ое внимание при разработке уделено надежности программы и сохранности данных. Программа работает на любой верси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для работы требуетс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Есть возможность импортировать данные из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ебольших учебных заведений для снижения Ваших затрат предусмотрены версии «Оптима» до 24 комплектов классов и версия «Мини» - до 12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олнительную информацию о программе Вы можете получить в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sbatish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asp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, а также по телефону 8 (9128) 246-28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рупных школ имеется также сетевая версия. Консультации, обучение пользователей и новые версии предоставляют бесплатно. В программе сделана удобная возможность копирования информации на флешь-память, чтобы можно было переносить данные и работать с программой, например, дома. Установка программы на домашний компьютер диспетчера бесплат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программа «Экспресс-расписание» будет весьма полезна Вашему учебному заведению и позволит облегчить и усовершенствовать процесс составления учебного расписания, улучшить его качество и оперативность.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П.С. Батищев, </w:t>
        <w:br/>
      </w:r>
      <w:r>
        <w:rPr>
          <w:sz w:val="28"/>
          <w:szCs w:val="28"/>
        </w:rPr>
        <w:t xml:space="preserve">разработчик программы </w:t>
        <w:br/>
        <w:t>«Экспресс-распис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batishev.narod.ru/raspi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34:00Z</dcterms:created>
  <dc:creator>Батищев П.С.</dc:creator>
  <dc:description/>
  <cp:keywords/>
  <dc:language>en-US</dc:language>
  <cp:lastModifiedBy>Батищев П.С.</cp:lastModifiedBy>
  <dcterms:modified xsi:type="dcterms:W3CDTF">2007-02-11T08:35:00Z</dcterms:modified>
  <cp:revision>1</cp:revision>
  <dc:subject/>
  <dc:title>Программа «Экспресс-расписание» рекомендована </dc:title>
</cp:coreProperties>
</file>